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nuscript Review Procedures</w:t>
      </w:r>
    </w:p>
    <w:p>
      <w:pPr>
        <w:pStyle w:val="Normal"/>
        <w:jc w:val="center"/>
        <w:rPr>
          <w:rFonts w:ascii="Arial" w:hAnsi="Arial" w:cs="Arial"/>
          <w:sz w:val="22"/>
          <w:szCs w:val="22"/>
        </w:rPr>
      </w:pPr>
      <w:r>
        <w:rPr>
          <w:rFonts w:cs="Arial" w:ascii="Arial" w:hAnsi="Arial"/>
          <w:sz w:val="22"/>
          <w:szCs w:val="22"/>
        </w:rPr>
        <w:t>Division of Preventive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ll manuscripts using data from the Division of Preventive Medicine must be checked prior to submission. When the manuscript has been finalized, please submit the items below to the member of the Analysis Management Team responsible for that study. All required forms can be found on the Division webpag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a) The final manuscript to be submitted, including all tables and figures, preferably in electronic for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b) A listing of all programs used to derive the study results, with appropriate labeling; indication of utilized data set; and programs or electronic documents for figures. The Analysis Program Form can be used to indicate thes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c) The Technical Review Form completed and signed by the aut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rior to submission, the manuscript must be reviewed by both the assigned analysis programmer, to verify the results presented in the paper, and an independent reviewer (usually a coauthor), to check for scientific validity. The analysis programmer checks the analysis programs used to generate the results and the translation of results to the paper. The coauthor and analysis programmer are both responsible for checking the accuracy of statements about the methods and results as well as checking whether data are consistent throughout the paper. Should questions arise during the review, the author must work with the reviewer(s) to resolve any issues. The Technical Review Form must be signed off on by both reviewers, and should be scanned and emailed to Vadim Bubes at </w:t>
      </w:r>
      <w:hyperlink r:id="rId2">
        <w:r>
          <w:rPr>
            <w:rStyle w:val="InternetLink"/>
            <w:rFonts w:cs="Arial" w:ascii="Arial" w:hAnsi="Arial"/>
            <w:sz w:val="22"/>
            <w:szCs w:val="22"/>
          </w:rPr>
          <w:t>vbubes@research.bwh.harvard.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f data from the Division of Preventive Medicine are used, the Division should be acknowledged on the manuscript as: Division of Preventive Medicine, Brigham and Women’s Hospital, Harvard Medical School, Boston, 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All grant support for the particular project and for the study as a whole must be acknowledged. Grant numbers can be obtained from the Principal Investig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tudy staff, including programmers, who have made key scientific contributions to the manuscript should be acknowledged in the manu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Once a paper has been accepted for publication, an electronic copy of the accepted version should be sent to Phillie Quinn (</w:t>
      </w:r>
      <w:hyperlink r:id="rId3">
        <w:r>
          <w:rPr>
            <w:rStyle w:val="InternetLink"/>
            <w:rFonts w:cs="Arial" w:ascii="Arial" w:hAnsi="Arial"/>
            <w:sz w:val="22"/>
            <w:szCs w:val="22"/>
          </w:rPr>
          <w:t>pquinn@rics.bwh.harvard.edu</w:t>
        </w:r>
      </w:hyperlink>
      <w:r>
        <w:rPr>
          <w:rFonts w:cs="Arial" w:ascii="Arial" w:hAnsi="Arial"/>
          <w:sz w:val="22"/>
          <w:szCs w:val="22"/>
        </w:rPr>
        <w:t>) for filing on PubMed 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7) Note that checking of all abstracts is not required by the Division, but is strongly recommended for major study papers. Abstract checking will be done upon the request of the first author or senior investigator. If desired, the abstract should be submitted for review at least two weeks prior to the abstract deadlin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 xml:space="preserve">8) Note that software, data, documents, and other files on the computer system may not be copied without the express permission of the owner (the study PI in case of data). More detail can be found in the Computer Usage Policy on the Division websit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version 02/23/201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bes@research.bwh.harvard.edu" TargetMode="External"/><Relationship Id="rId3" Type="http://schemas.openxmlformats.org/officeDocument/2006/relationships/hyperlink" Target="mailto:pquinn@rics.bwh.harvard.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1:00Z</dcterms:created>
  <dc:creator>Nancy Cook</dc:creator>
  <dc:description/>
  <dc:language>en-US</dc:language>
  <cp:lastModifiedBy>Bill Christen</cp:lastModifiedBy>
  <cp:lastPrinted>2007-10-02T18:01:00Z</cp:lastPrinted>
  <dcterms:modified xsi:type="dcterms:W3CDTF">2014-11-21T16:32:00Z</dcterms:modified>
  <cp:revision>4</cp:revision>
  <dc:subject/>
  <dc:title>Manuscript Review Procedures</dc:title>
</cp:coreProperties>
</file>